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-462915</wp:posOffset>
                </wp:positionV>
                <wp:extent cx="756031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5760" cy="8089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2pt;mso-wrap-distance-left:9.05pt;mso-wrap-distance-right:9.05pt;mso-wrap-distance-top:0pt;mso-wrap-distance-bottom:0pt;margin-top:-36.45pt;mso-position-vertical-relative:text;margin-left:-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5760" cy="8089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Все подробности о конкурсе премии можно прочитать по этой ссылке – 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green-city.su/ecotektonika/</w:t>
        </w:r>
      </w:hyperlink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Миссия конкурса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аспространение среди профессионалов архитектурно-строительной сферы новых ценностей XXI века — передовых ценностей устойчивого развития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Цели конкурса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несение до российских архитекторов и проектировщиков инновационные принципы и подходы экологического строительства, основанные на концепции устойчивости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имулирование архитекторов и проектировщиков к профессиональному росту и сохранению конкурентоспособности в соответствии с современными вызовами и реалиями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Задачи конкурса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явление и широкое освещение самых передовых идей, проектов и профессионалов в области российской зелёной архитектуры и строительства, а также создание удобного инструмента для освоения передового опыта и реализации проектов с применением инновационных технологий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ъединение и расширение круга профессионалов, поддерживающих и применяющих зелёные решения и технологии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Предмет конкурса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ы, находящиеся на стадии проектирования, строительства и реализованные проекты, разработанные в соответствии с утвержденными номинациями Премии и включающие принципы, решения и технологии экологического строительства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Номинации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. Жилье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 жилого дома – одноквартирного или многоквартирного, одноэтажного или многоэтажного. Очень приветствуется проекты микродомов. Проектируемое здание располагается на участке без заданных параметров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. Коммерческие и общественные здания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 офисного здания, делового, общественного центра, торгового или многофункционального комплекса, школы, детского сада, спортивного сооружения, больницы, музея и т.д.любой этажности. Проектируемое здание располагается на участке без заданных параметров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3. Открытые общественные пространства и места общего пользования (благоустройство, малые формы, туалеты)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 благоустройства городской общественной зоны – парка, сквера, площади, набережной, и др. Также в эту номинацию включаются – детские площадки и уличные арт-объекты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4. Интерьер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 интерьерного решения здания любого функционального назначения.</w:t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NEW!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этом году реализованные проекты и проекты нереализованные (концепция, стадия П), будут рассматриваться и оцениваться по-отдельности. Поэтому при подаче заявки нужно обязательно указывать — реализованный это проект или нет, и если нет, то планируется ли его его реализация и когда именно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5. Студенческий зелёный проект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этот могут подавать заявки учащиеся архитектурных и строительных вузов (тип проектов – в соответствии с общим составом номинаций)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Критерии оценки заявок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Архитектурное и техническое качество проекта;</w:t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Соблюдение принципов экоустойчивого строительства – достижение высоких параметров комфортности, энергоэффективности и экологичности объекта в комплексе (более подробно о том, какие конкретно критерии экологического строительства применяются для оценки заявок в нашем конкурсе читайт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none"/>
          </w:rPr>
          <w:t>ЗДЕСЬ</w:t>
        </w:r>
      </w:hyperlink>
      <w:r>
        <w:rPr>
          <w:rFonts w:cs="Tahoma" w:ascii="Tahoma" w:hAnsi="Tahoma"/>
          <w:color w:val="000000"/>
          <w:sz w:val="20"/>
          <w:szCs w:val="20"/>
        </w:rPr>
        <w:t>);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Оригинальность идеи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Этапы определения лауреатов Премии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Определение победителей по номинациям (1, 2 и 3 места в каждой из номинаций);</w:t>
        <w:br/>
        <w:t>- Определение победителей Гранпри из числа победителей по номинациям (1, 2 и 3 место).</w:t>
        <w:br/>
        <w:t>- Определение победителей в студенческой номинации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Призовой фонд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м участникам Конкурса – официальный сертификат участника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нявшим 2 и 3 места по номинациям — дипломы победителей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нявшим 1 место в номинации: диплом победителя и ценный приз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Победителям ГранПри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место – 30 000 руб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место – 50 000 руб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место – участие в международной образовательной программе по экологическому строительству в Лондоне (6 дней) с посещением крупнейшей в Европе выставки зелёных технологий Ecobuild (март, 2017 года)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Форма подачи заявок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Заявка на Конкурс принимается в электронном виде н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эл. адрес: welcome@green-agency.ru с пометкой «Премия Экотектоника`2016»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 должна обязательно включать следующие элементы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Заполненную заявку (форму заявки можно скачать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none"/>
          </w:rPr>
          <w:t>ЗДЕСЬ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Пояснительный текст к подаваемому на Конкурс проекту объемом не боле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</w:rPr>
        <w:t>(СТРОГО!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5 страниц в word 12 шрифтом в 1 интервал, включающий в себя описание проекта в свободной форме и технико-экономические показатели проекта.*</w:t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) Иллюстрации к проекту: 3d-визуализации, поэтажные планы, фасады и др.;</w:t>
        <w:br/>
        <w:t>Графические файлы принимаются в формате JPEG, размером не менее 3500х2500 пикселей и весом не более</w:t>
      </w:r>
      <w:r>
        <w:rPr>
          <w:rFonts w:cs="Tahoma" w:ascii="Tahoma" w:hAnsi="Tahoma"/>
          <w:color w:val="000000"/>
          <w:sz w:val="20"/>
          <w:szCs w:val="20"/>
          <w:u w:val="single"/>
        </w:rPr>
        <w:t>(СТРОГО!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7 мегабайт каждый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* Пояснительный текст должен ОБЯЗАТЕЛЬНО содержать подробное описание использованных в проекте подходов, решений и технологий экологической архитектуры и строительства, а также —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NEW!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— к какому конкретно разделу стандарта BREEAM они имеют отношение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После того, как вы отослали вашу заявку — дождитесь в течение 3-х дней сообщения на вашу эл. почту о получении и приеме вашей заявки. Если такое сообщение вы не получили — перезвоните, пожалуйста, по контактным</w:t>
      </w:r>
      <w:r>
        <w:rPr>
          <w:rStyle w:val="Appleconvertedspace"/>
          <w:rFonts w:cs="Tahoma" w:ascii="Tahoma" w:hAnsi="Tahoma"/>
          <w:color w:val="FF0000"/>
          <w:sz w:val="20"/>
          <w:szCs w:val="20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none"/>
          </w:rPr>
          <w:t>телефонам</w:t>
        </w:r>
      </w:hyperlink>
      <w:r>
        <w:rPr>
          <w:rFonts w:cs="Tahoma" w:ascii="Tahoma" w:hAnsi="Tahoma"/>
          <w:color w:val="FF0000"/>
          <w:sz w:val="20"/>
          <w:szCs w:val="20"/>
        </w:rPr>
        <w:t>, и уточните — дошла ли ваша заявка!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Период приема заявок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11 ноября 2015 года – 20 мая 2016 года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Период подведения итогов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20 мая – 20 июня 2016 года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Дата торжественной церемонии награждения победителей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2-3 июля 2016 года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Место проведения торжественной церемонии награждения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в актуальном формате 2-х дневного загородного open-air фестиваля зелёной архитектуры в экопарке «Ясно Поле»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!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Как проходила церемония награждения и фестиваль зелёной архитектуры и технологий в 2015 году, можно посмотреть </w:t>
      </w:r>
      <w:hyperlink r:id="rId8">
        <w:r>
          <w:rPr>
            <w:rStyle w:val="InternetLink"/>
            <w:rFonts w:cs="Tahoma" w:ascii="Tahoma" w:hAnsi="Tahoma"/>
            <w:b/>
            <w:bCs/>
            <w:sz w:val="22"/>
            <w:szCs w:val="22"/>
            <w:u w:val="none"/>
          </w:rPr>
          <w:t>ЗДЕСЬ</w:t>
        </w:r>
      </w:hyperlink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!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Более подробно о проектах-победителях премии «Эко_тектоника`2015″ можно посмотреть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Tahoma" w:ascii="Tahoma" w:hAnsi="Tahoma"/>
            <w:b/>
            <w:bCs/>
            <w:sz w:val="22"/>
            <w:szCs w:val="22"/>
            <w:u w:val="none"/>
          </w:rPr>
          <w:t>ЗДЕСЬ</w:t>
        </w:r>
      </w:hyperlink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Контакты: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Заявки принимаются на эл. адрес: welcome@green-agency.ru с пометкой «Премия Экотектоника`2016». Все вопросы по участию и проведению премии можно задать по</w:t>
      </w:r>
      <w:r>
        <w:rPr>
          <w:rStyle w:val="Appleconvertedspace"/>
          <w:rFonts w:cs="Tahoma" w:ascii="Tahoma" w:hAnsi="Tahoma"/>
          <w:color w:val="0000FF"/>
          <w:sz w:val="20"/>
          <w:szCs w:val="20"/>
        </w:rPr>
        <w:t> </w:t>
      </w:r>
      <w:hyperlink r:id="rId10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none"/>
          </w:rPr>
          <w:t>телефонам</w:t>
        </w:r>
      </w:hyperlink>
      <w:r>
        <w:rPr>
          <w:rFonts w:cs="Tahoma" w:ascii="Tahoma" w:hAnsi="Tahoma"/>
          <w:color w:val="0000FF"/>
          <w:sz w:val="20"/>
          <w:szCs w:val="20"/>
        </w:rPr>
        <w:t>: +7 977 372 15 86, +7 495 790 99 57. Менеджер проекта — Екатерина Степанова. Руководитель проекта: Светлана Дувинг — duvingsv@mail.ru.</w:t>
      </w:r>
    </w:p>
    <w:p>
      <w:pPr>
        <w:pStyle w:val="Normal"/>
        <w:ind w:left="-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reen-city.su/ecotektonika/" TargetMode="External"/><Relationship Id="rId5" Type="http://schemas.openxmlformats.org/officeDocument/2006/relationships/hyperlink" Target="http://green-city.su/kriterii-ocenki-zayavok-na-konkurs-eko_tektonika-po-sisteme-zelyonogo-stroitelstva/" TargetMode="External"/><Relationship Id="rId6" Type="http://schemas.openxmlformats.org/officeDocument/2006/relationships/hyperlink" Target="https://cloud.mail.ru/public/Kaey/hy3v1BnbZ" TargetMode="External"/><Relationship Id="rId7" Type="http://schemas.openxmlformats.org/officeDocument/2006/relationships/hyperlink" Target="http://green-city.su/usloviya-uchastiya/" TargetMode="External"/><Relationship Id="rId8" Type="http://schemas.openxmlformats.org/officeDocument/2006/relationships/hyperlink" Target="http://green-city.su/&#65279;samyj-tixij-dom/" TargetMode="External"/><Relationship Id="rId9" Type="http://schemas.openxmlformats.org/officeDocument/2006/relationships/hyperlink" Target="http://green-city.su/eko_tektonika_itogi/" TargetMode="External"/><Relationship Id="rId10" Type="http://schemas.openxmlformats.org/officeDocument/2006/relationships/hyperlink" Target="http://green-city.su/usloviya-uchastiy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svetlana</dc:creator>
  <dc:description/>
  <dc:language>en-US</dc:language>
  <cp:lastModifiedBy>svetlana</cp:lastModifiedBy>
  <dcterms:modified xsi:type="dcterms:W3CDTF">2016-01-18T08:12:00Z</dcterms:modified>
  <cp:revision>2</cp:revision>
  <dc:subject/>
  <dc:title/>
</cp:coreProperties>
</file>